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3320</wp:posOffset>
                </wp:positionH>
                <wp:positionV relativeFrom="paragraph">
                  <wp:posOffset>107950</wp:posOffset>
                </wp:positionV>
                <wp:extent cx="77724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3550"/>
                        </a:xfrm>
                        <a:prstGeom prst="rect"/>
                        <a:solidFill>
                          <a:srgbClr val="E5B8B7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7F7F7F" strokeweight="2pt" style="position:absolute;rotation:-0;width:612pt;height:36.5pt;mso-wrap-distance-left:9.05pt;mso-wrap-distance-right:9.05pt;mso-wrap-distance-top:0pt;mso-wrap-distance-bottom:0pt;margin-top:8.5pt;mso-position-vertical-relative:text;margin-left:-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805</wp:posOffset>
                </wp:positionH>
                <wp:positionV relativeFrom="paragraph">
                  <wp:posOffset>33020</wp:posOffset>
                </wp:positionV>
                <wp:extent cx="3236595" cy="629285"/>
                <wp:effectExtent l="5080" t="5080" r="14605" b="14605"/>
                <wp:wrapNone/>
                <wp:docPr id="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Â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07.15pt;margin-top:2.6pt;width:254.85pt;height:49.55pt" coordorigin="4143,52" coordsize="5097,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3;top:52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Â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7;top:496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9590</wp:posOffset>
                </wp:positionH>
                <wp:positionV relativeFrom="paragraph">
                  <wp:posOffset>53340</wp:posOffset>
                </wp:positionV>
                <wp:extent cx="3063875" cy="629920"/>
                <wp:effectExtent l="5080" t="508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630000"/>
                          <a:chOff x="0" y="0"/>
                          <a:chExt cx="30639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8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No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64960"/>
                            <a:ext cx="3016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4.2pt;width:241.3pt;height:49.6pt" coordorigin="-834,84" coordsize="4826,992">
                <v:shape id="shape_0" fillcolor="white" stroked="t" o:allowincell="f" style="position:absolute;left:-834;top:84;width:221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No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60;top:501;width:4750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106045</wp:posOffset>
                </wp:positionV>
                <wp:extent cx="3236595" cy="674370"/>
                <wp:effectExtent l="5080" t="508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74280"/>
                          <a:chOff x="0" y="0"/>
                          <a:chExt cx="3236760" cy="67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l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02400"/>
                            <a:ext cx="31514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8.35pt;width:254.85pt;height:53.15pt" coordorigin="4155,167" coordsize="5097,1063">
                <v:shape id="shape_0" fillcolor="white" stroked="t" o:allowincell="f" style="position:absolute;left:4155;top:167;width:30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las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89;top:643;width:4962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895</wp:posOffset>
                </wp:positionH>
                <wp:positionV relativeFrom="paragraph">
                  <wp:posOffset>153670</wp:posOffset>
                </wp:positionV>
                <wp:extent cx="3100070" cy="635635"/>
                <wp:effectExtent l="0" t="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635760"/>
                          <a:chOff x="0" y="0"/>
                          <a:chExt cx="3099960" cy="63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>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50200"/>
                            <a:ext cx="30214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5pt;margin-top:12.1pt;width:244.1pt;height:50.05pt" coordorigin="-877,242" coordsize="4882,1001">
                <v:shape id="shape_0" stroked="f" o:allowincell="f" style="position:absolute;left:-877;top:242;width:97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>Éco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53;top:636;width:4757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241935</wp:posOffset>
                </wp:positionV>
                <wp:extent cx="3236595" cy="629285"/>
                <wp:effectExtent l="5080" t="5080" r="14605" b="14605"/>
                <wp:wrapNone/>
                <wp:docPr id="6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urr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05.95pt;margin-top:19.05pt;width:254.8pt;height:49.55pt" coordorigin="4119,381" coordsize="5096,991">
                <v:shape id="shape_0" fillcolor="white" stroked="t" o:allowincell="f" style="position:absolute;left:4119;top:381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urri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3;top:825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2135</wp:posOffset>
                </wp:positionH>
                <wp:positionV relativeFrom="paragraph">
                  <wp:posOffset>247015</wp:posOffset>
                </wp:positionV>
                <wp:extent cx="3115945" cy="617855"/>
                <wp:effectExtent l="5080" t="5080" r="14605" b="14605"/>
                <wp:wrapNone/>
                <wp:docPr id="7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617760"/>
                          <a:chOff x="0" y="0"/>
                          <a:chExt cx="311580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0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>Téléphone/Por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70360"/>
                            <a:ext cx="3011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-45.05pt;margin-top:19.45pt;width:245.35pt;height:48.6pt" coordorigin="-901,389" coordsize="4907,972">
                <v:shape id="shape_0" fillcolor="white" stroked="t" o:allowincell="f" style="position:absolute;left:-901;top:389;width:296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>Téléphone/Por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36;top:815;width:4741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1055</wp:posOffset>
                </wp:positionH>
                <wp:positionV relativeFrom="paragraph">
                  <wp:posOffset>62230</wp:posOffset>
                </wp:positionV>
                <wp:extent cx="7083425" cy="1157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157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Pour quelle(s) raison(s) vous êtes-vous inscrit(e) à cette activité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57.75pt;height:91.15pt;mso-wrap-distance-left:9.05pt;mso-wrap-distance-right:9.05pt;mso-wrap-distance-top:0pt;mso-wrap-distance-bottom:0pt;margin-top:4.9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Pour quelle(s) raison(s) vous êtes-vous inscrit(e) à cette activité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14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2940</wp:posOffset>
                </wp:positionH>
                <wp:positionV relativeFrom="paragraph">
                  <wp:posOffset>1155065</wp:posOffset>
                </wp:positionV>
                <wp:extent cx="5381625" cy="457200"/>
                <wp:effectExtent l="1270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457200"/>
                          <a:chOff x="0" y="0"/>
                          <a:chExt cx="5381640" cy="457200"/>
                        </a:xfrm>
                      </wpg:grpSpPr>
                      <wps:wsp>
                        <wps:cNvCnPr/>
                        <wps:spPr>
                          <a:xfrm>
                            <a:off x="86400" y="207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1640" y="202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MODALITÉS ET CONDITION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D’INSCRIP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90.95pt;width:423.75pt;height:36pt" coordorigin="-1044,1819" coordsize="8475,7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5" stroked="t" o:allowincell="f" style="position:absolute;left:-908;top:2146;width:0;height:0" type="_x0000_t32">
                  <v:stroke color="#5a5a5a" weight="28440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7431;top:2138;width:0;height:0" type="_x0000_t32">
                  <v:stroke color="#5a5a5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044;top:1819;width:646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MODALITÉS ET CONDITION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D’INSCRIPTION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005</wp:posOffset>
                </wp:positionH>
                <wp:positionV relativeFrom="paragraph">
                  <wp:posOffset>1726565</wp:posOffset>
                </wp:positionV>
                <wp:extent cx="5869305" cy="2037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037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’activité est destinée aux enfants de 6 à 11 a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’activité se déroulera dans le cadre de groupes n’excédant pas 15 participants pour une approche ciblée et personnalis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s participants sont priés d’être présents 10 minutes d’avance sur l’horaire programm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s fiches qui ne sont pas dûment remplies, ne seront pas retenu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En cas d’empêchement ou d’annulation, merci de nous en informer au plus tard 3 jours avant le début de l’activ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2.15pt;height:160.45pt;mso-wrap-distance-left:9.05pt;mso-wrap-distance-right:9.05pt;mso-wrap-distance-top:0pt;mso-wrap-distance-bottom:0pt;margin-top:135.95pt;mso-position-vertical-relative:text;margin-left:-33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’activité est destinée aux enfants de 6 à 11 a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’activité se déroulera dans le cadre de groupes n’excédant pas 15 participants pour une approche ciblée et personnalis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es participants sont priés d’être présents 10 minutes d’avance sur l’horaire programm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es fiches qui ne sont pas dûment remplies, ne seront pas retenu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En cas d’empêchement ou d’annulation, merci de nous en informer au plus tard 3 jours avant le début de l’activité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245</wp:posOffset>
                </wp:positionH>
                <wp:positionV relativeFrom="paragraph">
                  <wp:posOffset>3842385</wp:posOffset>
                </wp:positionV>
                <wp:extent cx="4662170" cy="981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ÈQUE FRANCOPHONE</w:t>
                            </w:r>
                            <w:r>
                              <w:rPr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ECA ALEXAND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urriel : francophones@bibalex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éléphone : (+203) 4839999      Poste interne : 2764</w:t>
                              <w:br/>
                              <w:t>Portable : (+2) 01060501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77.25pt;mso-wrap-distance-left:9.05pt;mso-wrap-distance-right:9.05pt;mso-wrap-distance-top:0pt;mso-wrap-distance-bottom:0pt;margin-top:302.5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BIBLIOTHÈQUE FRANCOPHONE</w:t>
                      </w:r>
                      <w:r>
                        <w:rPr>
                          <w:lang w:val="fr-F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lang w:val="fr-FR"/>
                        </w:rPr>
                        <w:t>BIBLIOTHECA ALEXANDRI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urriel : francophones@bibalex.or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Téléphone : (+203) 4839999      Poste interne : 2764</w:t>
                        <w:br/>
                        <w:t>Portable : (+2) 0106050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8200</wp:posOffset>
          </wp:positionH>
          <wp:positionV relativeFrom="paragraph">
            <wp:posOffset>-457200</wp:posOffset>
          </wp:positionV>
          <wp:extent cx="5781675" cy="847725"/>
          <wp:effectExtent l="0" t="0" r="0" b="0"/>
          <wp:wrapSquare wrapText="bothSides"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21" t="2607" r="-2" b="8998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71550</wp:posOffset>
          </wp:positionH>
          <wp:positionV relativeFrom="margin">
            <wp:posOffset>-695325</wp:posOffset>
          </wp:positionV>
          <wp:extent cx="2638425" cy="819150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37:00Z</dcterms:created>
  <dc:creator>wali</dc:creator>
  <dc:description/>
  <dc:language>en-US</dc:language>
  <cp:lastModifiedBy>Dina Mohamed</cp:lastModifiedBy>
  <cp:lastPrinted>2013-02-13T12:55:00Z</cp:lastPrinted>
  <dcterms:modified xsi:type="dcterms:W3CDTF">2013-02-17T10:37:00Z</dcterms:modified>
  <cp:revision>2</cp:revision>
  <dc:subject/>
  <dc:title/>
</cp:coreProperties>
</file>